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строительство и капитальный ремонт объектов, выполненный согласно заключенным договорам с подрядной организацией»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6 Плана работы Контрольно-счетной палаты города Симферополя Республики Крым на 2019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8 по 31.12.201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8.09.2019 года распоряжением и.о.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17.09.2019 №57/01-07, </w:t>
      </w:r>
      <w:r>
        <w:rPr>
          <w:rFonts w:cs="Times New Roman"/>
          <w:sz w:val="28"/>
          <w:szCs w:val="28"/>
        </w:rPr>
        <w:t>проведение контрольного мероприятия закончено 27.09.2019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использ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 о</w:t>
      </w:r>
      <w:r>
        <w:rPr>
          <w:sz w:val="28"/>
          <w:szCs w:val="28"/>
        </w:rPr>
        <w:t>т 02.10.2019 № 67, акты контрольных обмеров от 20.09.20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ями. Отсутствие должного контроля со стороны заказчика привело к установленным контрольным мероприятием нарушени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щее завышение стоимости  выполненных работ подрядчиком </w:t>
      </w:r>
      <w:r>
        <w:rPr>
          <w:rStyle w:val="FontStyle36"/>
          <w:b w:val="false"/>
          <w:sz w:val="28"/>
          <w:szCs w:val="28"/>
        </w:rPr>
        <w:t>по с</w:t>
      </w:r>
      <w:r>
        <w:rPr>
          <w:sz w:val="28"/>
          <w:szCs w:val="28"/>
        </w:rPr>
        <w:t xml:space="preserve">троительству приюта для животных (1 этап) и по капитальному ремонту ограждения территории МБДОУ №95 «Звоночек» составило </w:t>
      </w:r>
      <w:r>
        <w:rPr>
          <w:b/>
          <w:sz w:val="28"/>
          <w:szCs w:val="28"/>
        </w:rPr>
        <w:t>39 515,84 рублей</w:t>
      </w:r>
      <w:r>
        <w:rPr>
          <w:sz w:val="28"/>
          <w:szCs w:val="28"/>
        </w:rPr>
        <w:t xml:space="preserve"> (</w:t>
      </w:r>
      <w:r>
        <w:rPr>
          <w:rFonts w:eastAsia="Arial Unicode MS"/>
          <w:sz w:val="28"/>
          <w:szCs w:val="28"/>
        </w:rPr>
        <w:t xml:space="preserve">17417,98 + </w:t>
      </w:r>
      <w:r>
        <w:rPr>
          <w:sz w:val="28"/>
          <w:szCs w:val="28"/>
        </w:rPr>
        <w:t xml:space="preserve">22097,86), </w:t>
      </w:r>
      <w:r>
        <w:rPr>
          <w:b/>
          <w:sz w:val="28"/>
          <w:szCs w:val="28"/>
        </w:rPr>
        <w:t>данная сумма возмещена Департаменту капитального строительства администрации города Симферополя Республики Крым по окончании контрольного меропри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69 758,94 рублей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5 258,92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В рамках Соглашения о взаимодействии от 02.04.2015, для рассмотрения и принятия мер реагирования направить копию Отчета о результатах контрольного мероприятия в Прокуратуру города Симферополя.</w:t>
      </w:r>
    </w:p>
    <w:p>
      <w:pPr>
        <w:pStyle w:val="Style2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и Контрольно-счетной палаты города Симферополя Республики Крым и Управления Министерства внутренних дел Российской Федерации по городу Симферополю от 26.02.2016 для рассмотрения и принятия мер реагирования направить в Управление Министерства внутренних дел Российской Федерации по городу Симферополю копии: настоящего Отчета, Представления Контрольно-счетной палаты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Руководств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</w:t>
      </w:r>
      <w:r>
        <w:rPr>
          <w:sz w:val="28"/>
          <w:szCs w:val="28"/>
        </w:rPr>
        <w:t>проанализировать результаты настоящего контрольного мероприятия и принять меры, направленные на исключение в дальнейшем нарушений и недостат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ить в муниципальное казенное учреждение Департамент капитального строительства администрации города Симферополя Представление Контрольно-счетной палаты города Симферополя Республики Крым с копией Отчета о результатах контрольного мероприяти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3:00Z</dcterms:created>
  <dc:creator>00</dc:creator>
  <dc:description/>
  <cp:keywords/>
  <dc:language>en-US</dc:language>
  <cp:lastModifiedBy>Пользователь</cp:lastModifiedBy>
  <cp:lastPrinted>2019-11-08T09:57:00Z</cp:lastPrinted>
  <dcterms:modified xsi:type="dcterms:W3CDTF">2020-03-23T08:26:00Z</dcterms:modified>
  <cp:revision>5</cp:revision>
  <dc:subject/>
  <dc:title/>
</cp:coreProperties>
</file>